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0" w:right="0" w:hanging="227"/>
        <w:jc w:val="both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3350</wp:posOffset>
            </wp:positionH>
            <wp:positionV relativeFrom="paragraph">
              <wp:posOffset>42545</wp:posOffset>
            </wp:positionV>
            <wp:extent cx="55619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keepNext w:val="true"/>
        <w:widowControl/>
        <w:suppressAutoHyphens w:val="true"/>
        <w:ind w:left="0" w:right="-1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шкаф основной высокочастотной защиты линии с комплектом ступенчатых защит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ШЭ2607</w:t>
      </w:r>
      <w:r>
        <w:rPr>
          <w:rFonts w:eastAsia="Calibri" w:cs="Arial Narrow" w:ascii="Arial Narrow" w:hAnsi="Arial Narrow"/>
          <w:color w:val="FF0000"/>
        </w:rPr>
        <w:t xml:space="preserve"> </w:t>
      </w:r>
      <w:r>
        <w:rPr>
          <w:rFonts w:eastAsia="Calibri" w:cs="Arial Narrow" w:ascii="Arial Narrow" w:hAnsi="Arial Narrow"/>
          <w:b/>
          <w:bCs/>
          <w:sz w:val="24"/>
          <w:szCs w:val="24"/>
        </w:rPr>
        <w:t>085</w:t>
      </w:r>
    </w:p>
    <w:p>
      <w:pPr>
        <w:pStyle w:val="TextBody"/>
        <w:spacing w:before="0" w:after="0"/>
        <w:ind w:left="0" w:right="0" w:hanging="0"/>
        <w:contextualSpacing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TextBody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Присоединение:</w:t>
      </w:r>
    </w:p>
    <w:p>
      <w:pPr>
        <w:pStyle w:val="Heading"/>
        <w:widowControl w:val="false"/>
        <w:ind w:left="0" w:right="0" w:firstLine="3969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« _____ »  _______________________ 20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2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_ г.</w:t>
      </w:r>
      <w:r>
        <w:br w:type="page"/>
      </w:r>
    </w:p>
    <w:p>
      <w:pPr>
        <w:pStyle w:val="Normal"/>
        <w:spacing w:lineRule="auto" w:line="240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ип ВЧ защиты   _____________________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      (ДФЗ  /  НВЧЗ  /  ВЧБ)                 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технические данные  шкафа</w:t>
      </w:r>
    </w:p>
    <w:p>
      <w:pPr>
        <w:pStyle w:val="Normal"/>
        <w:keepNext w:val="true"/>
        <w:spacing w:lineRule="auto" w:line="240"/>
        <w:ind w:left="851" w:right="-57" w:hanging="851"/>
        <w:rPr/>
      </w:pPr>
      <w:r>
        <w:rPr/>
        <w:t>Таблица  1</w:t>
      </w:r>
    </w:p>
    <w:tbl>
      <w:tblPr>
        <w:tblW w:w="97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90"/>
        <w:gridCol w:w="1806"/>
        <w:gridCol w:w="1806"/>
        <w:gridCol w:w="211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иналь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менного тока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оянного тока, 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инальный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ток  Iном,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пус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вание линии  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Название подстанции (станции)  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чина  выдачи уставок  _____________________________________________________________</w:t>
      </w:r>
    </w:p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Уставки ПО тока, напряжения и ИО сопротивления должны быть заданы в первичных величинах.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</w:rPr>
        <w:t xml:space="preserve">Допустимый диапазон уставок приведен во вторичных величинах и при проверке нахождения уставок в заданном диапазоне следует производить расчет по формулам:      </w:t>
      </w:r>
    </w:p>
    <w:p>
      <w:pPr>
        <w:pStyle w:val="Normal"/>
        <w:ind w:left="0"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 xml:space="preserve">,     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,    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(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 /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>).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Т, ТН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 - Первичная/вторичная величина датчиков аналогов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3.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 - Т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3I0 //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 - ТН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зовый векто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U1, Ua, Uab, U1/2L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ая фаза в схеме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А, B, С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ие векторов звезды и треугольника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впадает, не совпадает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падае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яжение 3U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треугольника, от звезды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звезд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уль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1 .. 10.0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180.00 .. 18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от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ш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-6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Н Место установки трансформатора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а шинах, 1 -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а шин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Н Контроль ускорен.при вкл. В от напряжения на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ШОН, 3 - РН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Н Цепь напряжения разомкнутого треугольн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используется, 1 -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Н Ввод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от РПО, 1 - внешни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от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Н Время ввода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 .. 2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араметры линии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 - Параметры линии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лина линии L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0000.00 ) ,км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прям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прям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7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нулев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нулев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1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взаимоинд.нулевой послед.r0M с //В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взаимоинд.нулевой послед.x0M с //В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апрет ВЧ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ВЧЗ Запрет пуска ВЧ от МЗ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Ф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л (AB)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-4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л (AB)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40-8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60-2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.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20-5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 - Уставки ОМ, ОСФ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К комбинированного фильтр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4.00 .. 10.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.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блокировки защит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0.00 .. 65.00 ) ,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линение сигнала ВЧ приемн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.40 ) ,м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1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ст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ст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2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ДФЗ Задержка сигнала от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 .. 0.15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3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ДФЗ Работа на ВЛ с ответвлениям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ДФЗ Блокировка режима с ответвлениям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и неисправности цепей U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и неисправности цепей 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ДФЗ Работа в сети с тяговой нагрузко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ДФЗ Пуск ВЧ при выводе защит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ДФЗ Сигнализация пуска на отключе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ДФЗ ПО DI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в рабо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ДФЗ ПО I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4 - Совместная работа с другим типом ДФ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местная работа с другим МП ДФ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местная работа с ЭМ ДФ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ЭМ ДФ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ДФЗ-201, ДФЗ-50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ФЗ-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версия выхода ОМ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ворот (I1+kI2) на угол (ДФЗ-201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5°, 0°, -5°, -10°, -15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ворот (I1+kI2) на угол (ДФЗ-504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30.00 .. 30.00 ) ,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НВЧ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5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5-0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т2, пускающий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5-0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т2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торможения ПО тока Iт2 от и Iт2 пус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0.15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.1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.2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60-2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.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20-5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2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-2.5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2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6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ст ИО Z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ст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ст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7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НВЧЗ Время ввода Zот от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 .. 1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НВЧЗ Время вывода Zот от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 .. 12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НВЧЗ Задержка на срабатывание при работе с ЭМ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8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НВЧЗ Работа на ВЛ с ответвлениям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НВЧЗ Действие БНН на пуск ВЧ передатч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НВЧЗ Работа в сети с тяговой нагрузко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НВЧЗ Пуск ВЧ при выводе защит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НВЧЗ Сигнализация пуска на отключе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НВЧЗ Действие Iт2 о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НВЧЗ Ускорение НВЧЗ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НВЧЗ Ускоренный возврат БК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НВЧЗ Совместная работа с другим типом НВЧ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а, 2 - ПДЭ2802, 3 - ЭМ НВЧЗ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ВЧБ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9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5-30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0-30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0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0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-2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0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т2, пускающий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5-0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торможения ПО тока Iт2 пус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0.15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.1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0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ст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1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ВЧБ Время ввода Zот от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 .. 1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ВЧБ Время вывода Zот от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 .. 12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ВЧБ Задержка останова ВЧ передатч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5 .. 0.1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ВЧБ Продление пуска ВЧ передатчика при однофазных К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 .. 0.4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5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ВЧБ Продление сигнала РП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 .. 2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2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ВЧБ Вывод защиты от КЗ на землю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ВЧБ Действие БНН на пуск ВЧ передатч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ВЧБ ПО Iт2 пус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ВЧБ Пуск ВЧ при выводе защит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ВЧБ Сигнализация пуска на отключе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ВЧБ Блокирование действия ДЗ при срабатывании ПО по I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ВЧБ Блокирование действия ДЗ при срабатывании ПО по U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ВЧБ Ускоренный возврат БК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ВЧБ Совместная работа с ЭПЗ164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3 - Уставки РС(МФ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верхней части характеристики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ность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ность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4 - Уставки РС(З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. множитель kkR коэф. компенсации тока 3I0 по R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3.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. множитель kkX коэф. компенсации тока 3I0 по X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3.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5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ле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91.00 .. 135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нижней пра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выреза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 .. 70 ) ,°    [шаг 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6 - Орган определяющий вид повреждения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РН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6.00-15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1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3I0 ПО РТ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0.2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торможения ПО РТ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0.150 ) ,о.е.    [шаг 0.0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Б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15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7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ДЗ Задержка ускор.при вкл.В от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ДЗ Задержка на срабатывание 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ДЗ Задержка на срабатывание II ст. ДЗ с меньшей В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ДЗ Задержка на срабатывание 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ДЗ Задержка на срабатывание I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6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ДЗ Задержка на срабатывание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ДЗ Задержка на срабатывание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ДЗ Задержка на срабатывание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ДЗ Задержка на срабатывание ст. ДЗ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ДЗ Продление сигнала пуска ВЧТО N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_ДЗ Задержка на сраб.уск.ДЗ при приеме сигнала ВЧТО N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8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ДЗ Подхват срабатывания I ст. от ненаправленной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ДЗ Контроль действия I ст. ДЗ (или II ст.с меньшей ВВ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от БКб, 1 - от БК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от БК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ДЗ Действие II ст. ДЗ с меньшей выдержкой време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ДЗ Ускоряемая ступень ДЗ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а, 2 - II ступень, 3 - III ступень, 4 -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ДЗ Контроль действия I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от БК dI/dt, 1 -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от БК dI/d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ДЗ Оперативно ускоряемая ступень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I ступень, 2 - II ступень, 3 - III ступень, 4 -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- 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ДЗ Контроль действия ступеней от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ДЗ Алгоритм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dZ/dt, 1 - dI/dt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dI/d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ДЗ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ДЗ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ДЗ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ДЗ Контроль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от БКб, 2 - от БКм, 3 - не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- 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ДЗ Контроль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от БКб, 2 - от БКм, 3 - не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- 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4_ДЗ Контроль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от БКб , 1 - от БК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от Б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63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ДЗ Контроль пуска от I(II) ст.ДЗ при приеме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6_ДЗ Контроль от ст.ДЗ при приеме сигналов ВЧТО N1,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I ступень, 2 - II ступень, 3 - III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- 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7_ДЗ Контроль от сигнала БКм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8_ДЗ Ввод ОУ ДЗ при выводе ВЧ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0_ДЗ Автоматический ввод Iст. ДЗ(З) при выводе ВЧ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БК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9 - БК по dI/dt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7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60-2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.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7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20-5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БК Время ввода быстродействующих ступеней от ПО DI чувс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БК Время ввода быстродействующих ступеней от ПО DI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БК Время ввода медленнодействующих ступеней от ПО DI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6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0 - БК по dZ/dt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по I2 для БК dZ/dt, %I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.0 .. 50.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ование области контроля БК dZ/dt относительн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I ступени, II ступен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БК Время задержки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 .. 1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БК Время возврата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1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БК Ускоренный возврат БК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НЗН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2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3 - Уставки РМ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8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0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выноса ТН на линию для ИО М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50 ) ,о.е.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4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 Задержка ускор. при вкл.В от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 Задержка на срабатывание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 Задержка на срабатывание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 Задержка на срабатывание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 Задержка на срабатывание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 Задержка на срабатывание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ТЗ Задержка на срабатывание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ТЗ Задержка на срабатывание ст. ТНЗНП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ТЗ Задержка на сраб.уск.ТНЗНП при приеме сигнала ВЧТО N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ТЗ Продление сигнала пуска ВЧТО N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_ТЗ Время ожидания при внешних повреждениях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2_ТЗ Задержка пуска ВЧТО N3 при реверсе мощ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3_ТЗ Задержка на сраб.уск.ТНЗНП от защиты П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5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 Автомат.вывод направленности при срабатывани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 Автомат.вывод направленности в режиме уск.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 Контроль направленности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 Контроль направленности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 Контроль направленности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от РНМр, 3 -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 Контроль направленности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от РНМр, 3 -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ТЗ Отстройка III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ТЗ Отстройка IV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ТЗ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ТЗ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ТЗ Контроль направленности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от РНМр, 3 -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ТЗ Контроль направленности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от РНМр, 3 -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ТЗ Направленность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перед, 1 - наза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пере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4_ТЗ Направленность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перед, 1 - наза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пере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ТЗ Отстройка V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6_ТЗ Отстройка VI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7_ТЗ Оперативно ускоряемая ступень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II ступень, 2 - III ступень, 3 - IV ступень, 4 -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- I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8_ТЗ Ускоряемая ступень ТНЗНП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а, 2 - II ступень, 3 - III ступень, 4 -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9_ТЗ Контроль пуска от ПО IV ст.ТНЗНП при приеме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0_ТЗ Контроль ВЧТО N3 от ПО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III ступень, 1 - IV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I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1_ТЗ Ввод ОУ ТНЗНП при выводе ВЧ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7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9_ТЗ Вывод направленности 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0_ТЗ Вывод направленности I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1_ТЗ Вывод направленности II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2_ТЗ Вывод направленности IV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83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3_ТЗ Вывод направленности V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4_ТЗ Вывод направленности V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О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6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7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О Задержка на срабатывание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О Задержка ускор.при вкл.В от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8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О Ускорение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РО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9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0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УРОВ Задержка на срабатывание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УРОВ Задержка на срабатыван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1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УРОВ Подтверждение пуска УРОВ от сигнала Р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о, 1 -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1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УРОВ Действ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УРОВ Действи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с контролем, 1 - без контрол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с контрол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УРОВ Подхват от ПО тока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УРОВ Контроль от сигнала РПО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УРОВ Пуск УРОВ при действии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УРОВ Пуск УРОВ от внутренних защи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МТ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2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по U2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.00-60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-8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3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МТЗ Задержка на срабатывание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МТЗ Задержка на срабатывание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4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МТЗ II ст.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МТЗ Контроль 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ывод от БНН, 3 - перевод без БНН, 4 -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МТЗ Контроль I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ывод от БНН, 3 - перевод без БНН, 4 -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МТЗ Режим пуска по напряжен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о U мин, 1 - по U мин или U2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о U м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З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5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ст.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П Задержка на срабатывание ст. ТЗП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П Задержка на срабатывание 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П Задержка на срабатывание 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П Задержка на срабатывание I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П Задержка на срабатывание I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П Задержка на срабатывание 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7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П Контроль направленности сигнальной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П Контроль направленности 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П Контроль направленности 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П Контроль направленности I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П Контроль направленности I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П Контроль направленности 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НФР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8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ЗНФР Задержка на срабатывание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5 .. 0.8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апрет АП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9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ЗАПВ Запрет АПВ от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ЗАПВ Запрет АПВ при ОУ от ДЗ ил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ЗАПВ Запрет АПВ от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III ступень, 3 -  IV ступень, 4 -  V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АП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0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3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ОАПВ Задержка ОТФ при отказе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1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1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ОАПВ Работа с внешним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ОАПВ Перевод на ОТФ при отказе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М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2 - ОМ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ункция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вед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днородная ЛЭП, неоднородная ЛЭП 1, неоднородная ЛЭП 2, неоднородная ЛЭП 3, неоднородная ЛЭП 4, неоднородная ЛЭП 5, неоднородная ЛЭП 6, неоднородная ЛЭП 7, неоднородная ЛЭП 8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днородная ЛЭ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ОМП Время задержки подготовки данных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 .. 0.06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полнительные DT, XB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3 - Программные накладки XB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4 - Выдержки времени на срабатывание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5 - Выдержки времени на срабатывание DT (0-21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6 - Выдержки времени на возврат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1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2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7 - Выдержки времени на срабатывание DT (0-84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переключателей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8 - Конфигурирование SA 'Терминал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ерм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8]   Вывод терм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9 - Конфигурирование SA 'Группа уставок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3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5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групп уставо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6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0 - Конфигурирование SA 'Состояние выключателей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состояния выключа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3]   Ремонт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состояния выключа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4]   Ремонт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1 - Конфигурирование SA 'Выбор выключателя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выбора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1]   Цепи Л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выбора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2]   Цепи 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2 - Конфигурирование SA 'Цепи ТН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цепей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6]   ТН 1 С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цепей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7]   ТН 2 С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3 - Конфигурирование SA 'АПК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3]   Вывод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4 - Конфигурирование SA 'ВЧ защита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Ч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4]   Вывод ВЧ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ЧЗ на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5]   Вывод ВЧЗ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26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5 - Конфигурирование SA '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7]   Вывод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6 - Конфигурирование SA 'ОУ 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9]   Ввод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7 - Конфигурирование SA '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6]   Вывод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8 - Конфигурирование SA 'ОУ 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0]   Ввод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9 - Конфигурирование SA 'Выводимые ст.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ыводимых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2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0 - Конфигурирование SA 'ТНЗНП двойной чувствительности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двойной чувств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двойной чувств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1 - Конфигурирование SA 'Ускорение от защит параллельной линии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ускорения от защи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ускорения от защи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86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2 - Конфигурирование SA 'ТО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8]   Вывод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3 - Конфигурирование SA '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2]   Вывод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4 - Конфигурирование SA 'Цепи 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цепей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5 - Конфигурирование SA 'МТ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6 - Конфигурирование SA 'ТЗ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7 - Конфигурирование SA 'Режим работы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боты с внешним О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дополнительных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8 - Конфигурирование SA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9 - Конфигурирование SA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0 - Конфигурирование SA3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1 - Конфигурирование SA4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рабочих крышек SG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2 - Конфигурирование рабочих крышек SG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В1(Л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В2(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3I0 парал.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звезды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треугольника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ШОН или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3 - Конфигурирование дискретн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ъема сигн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9]   Съем сигнализ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5]  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1]   Р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КН на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вода ускор.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4 - Конфигурирование ВЧ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.З. контакта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3]   Н.З.контакт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0]   Неисправн.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ВЧ от кноп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1]   Пуск ВЧкнопк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пуска В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пуска ВЧ от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5]   ЗапретВЧот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пуска ВЧ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4]   ЗапретВЧот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пуска ВЧ от О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запрета В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действия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5 - Конфигурирование Д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I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IV ст. ДЗ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 ст. ДЗ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тивно ускоряемая ступень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коряемая ступень ДЗ 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9]   Прием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6 - Конфигурирование ТНЗН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8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 ст. ТНЗНП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I ст. ТНЗНП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тивно ускоряемая ступень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коряемая ступень ТНЗНП 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43]   ВывСтТЗ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43]   ВывСтТЗ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43]   ВывСтТЗ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43]   ВывСтТЗ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0]   Прием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НМб и РПВ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 Ш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чувствления 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чувствления I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7 - Конфигурирование ТО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8 - Конфигурирование УР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1]   Внутр.ПО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2]   ПускУРОВот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1]   ПускУРОВот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пуск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8]   Прием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9 - Конфигурирование МТ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0 - Конфигурирование ТЗ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сигн.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1 - Конфигурирование ЗНФР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12027]   ПО I0 IIIст.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2 - Конфигурирование логики отключен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3 - Конфигурирование логики запрета АП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АПВ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АПВ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4 - Конфигурирование ОАП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от О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5 - Конфигурирование ОМ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тарта О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подготовки О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6 - Конфигурирование DT (0-27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7 - Конфигурирование DT (0-21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8 - Конфигурирование DT (0-27c) на возвра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5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9 - Конфигурирование DT (0-84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0 - Конфигурирование выходных рел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7]  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7]  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1001]   Запрет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05]   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7]  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6]  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3]  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7]  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7]  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1 - Конфигурирование светоди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7]  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11]   Срабатыв. ВЧ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22]   ВЧЗ на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50001]   НеиспЦепНапря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05]   Выв.неиспр.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06]   Сигн.неиспр.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02]   Запрет ВЧсиг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13]   Выз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3005]   Длит.ВЧ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11]   Ускор.при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2]   Режим те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1]   I ст. ДЗ(З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6]   Iст. ДЗ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7]   II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3]   III-V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1]   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2]   I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7]   III-V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9001]  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4]  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9]  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8]   Уск.при ВЧТО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24]   Уск.при ВЧТО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1]   Уск.при ВЧТО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7]  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6]  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3]  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сциллограф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2 - Уставки осциллографа по длительности запис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д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ед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 .. 0.5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осле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остояние переключателей</w:t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 103    - Состояние переключателей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2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ереключателя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положения переключателя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ож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ерминал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Группа уставок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,2,3,4,5,6,7,8,9,10,11,12,13,14,15,16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Состояние выключателей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1 и В2 в работе,Ремонт В1,Ремонт В2,В1 и В2 в ремонте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5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Выбор выключателя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Отключено,Линейный,Обходной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5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Цепи ТН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ывод,1 СШ,2 СШ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АПК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ВЧ защита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Сигнал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ДЗ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ОУ ДЗ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ывод,Рабо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НЗНП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ОУ ТНЗНП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ывод,Рабо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Выводимые ст.ТНЗНП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НЗНП двойной чувствительности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Автомат.переключ.уставок,Параллел.линия отключена,Параллел.линия включен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Ускорение от защит параллельной линии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 работе ШСВ,Вывод,Выведен ШСВ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О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УРОВ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5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Цепи УРОВ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МТЗ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ЗП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Режим работы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Без ОАПВ,С ОАПВ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>
          <w:rFonts w:cs="Arial Narrow" w:ascii="Arial Narrow" w:hAnsi="Arial Narrow"/>
          <w:sz w:val="20"/>
          <w:szCs w:val="20"/>
        </w:rPr>
        <w:t xml:space="preserve">Таблица 104 </w:t>
      </w:r>
      <w:r>
        <w:rPr>
          <w:rFonts w:cs="Arial Narrow" w:ascii="Arial Narrow" w:hAnsi="Arial Narrow"/>
          <w:spacing w:val="40"/>
          <w:sz w:val="20"/>
          <w:szCs w:val="20"/>
        </w:rPr>
        <w:t xml:space="preserve"> -</w:t>
      </w:r>
      <w:r>
        <w:rPr>
          <w:rFonts w:cs="Arial Narrow" w:ascii="Arial Narrow" w:hAnsi="Arial Narrow"/>
          <w:sz w:val="20"/>
          <w:szCs w:val="20"/>
        </w:rPr>
        <w:t>Настройка светодиодов терминал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Служебные параметры / Фиксация состояния светодиода, / Маска сигнализации срабатывания, неисправности, Цвет свето</w:t>
      </w:r>
      <w:r>
        <w:rPr/>
        <w:t>диода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4"/>
        <w:gridCol w:w="1036"/>
        <w:gridCol w:w="1036"/>
        <w:gridCol w:w="996"/>
        <w:gridCol w:w="1047"/>
        <w:gridCol w:w="1036"/>
        <w:gridCol w:w="1036"/>
        <w:gridCol w:w="1050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одиод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 (по умолчанию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/>
        <w:t>Таблица  105   - Перечень аналоговых каналов</w:t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29"/>
        <w:gridCol w:w="2134"/>
        <w:gridCol w:w="1911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канала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аналогового канал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циллографирование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a B1(ЛВ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b B1(ЛВ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 B1(ЛВ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a B2(ОВ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b B2(ОВ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 B2(ОВ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I0/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н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и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</w:rPr>
        <w:t>Таблица  106   - Перечень дискретных сигналов ДФЗ</w:t>
      </w:r>
      <w:r>
        <w:rPr>
          <w:rFonts w:cs="Arial Narrow" w:ascii="Arial Narrow" w:hAnsi="Arial Narrow"/>
          <w:b/>
          <w:color w:val="C00000"/>
        </w:rPr>
        <w:t xml:space="preserve">  </w:t>
      </w:r>
      <w:r>
        <w:rPr/>
        <w:t>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рет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рет пуска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.З. контакт АПК (блок.вых.цепей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6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7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П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АП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на сигна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пи напряжения 1 С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пи напряжения 2 С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пи линейного выключател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пи обходного выключател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монт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монт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РД от кнопк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ыводимых ст.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4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ыбор выключателя' 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7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4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5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B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C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А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АB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BC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CA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АB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BС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CA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разреш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из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в ли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л (AB)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л (AB)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А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С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для БК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РТ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сигнальной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РН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Н U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 или НЦ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ЧЗ в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ЧЗ вы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при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ередатч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ВЧ прием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уска АП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для линий с ответвл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от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ВЧЗ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зрешение 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зрешение ОС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ОС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ри выводе ДФ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лительный ВЧ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при вывод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I ст. ДЗ(З) при вывод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2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и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с 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dI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правленность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при вывод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РТ IV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 защите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защит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чувствление II, III ст.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I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внешнег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сигнальная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КС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ВЧ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АПВ (в 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быстродействующих защит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рминал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Состояние выключателей' ремонт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Состояние выключателей' ремонт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ыбор выключателя' Л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ыбор выключателя' 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ТН' 1С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ТН' 2С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Ч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ЧЗ' вы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АПК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Д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У ДЗ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У ТНЗНП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ыводимые ст.ТНЗН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скорение от защит параллельной линии' Вх.1 режима У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скорение от защит параллельной линии' Вх.2 режима У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 двойной чувствительности' Вх.1 режима 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 двойной чувствительности' Вх.2 режима 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О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МТ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З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Режим работы' с О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ОУ введено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ВЧ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ВЧЗ на сигнал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при неисправности П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лительный ВЧ сигнал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0" w:right="0" w:hanging="284"/>
        <w:rPr/>
      </w:pPr>
      <w:r>
        <w:br w:type="page"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аблица  107   - Перечень дискретных сигналов НВЧЗ</w:t>
      </w:r>
      <w:r>
        <w:rPr>
          <w:rFonts w:cs="Arial Narrow" w:ascii="Arial Narrow" w:hAnsi="Arial Narrow"/>
          <w:b/>
          <w:color w:val="C00000"/>
        </w:rPr>
        <w:t xml:space="preserve">  </w:t>
      </w:r>
      <w:r>
        <w:rPr/>
        <w:t>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ирования и регистрации собы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е использовать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ля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е использовать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ля пуска 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стройк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зменени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 настройках</w:t>
            </w:r>
          </w:p>
        </w:tc>
      </w:tr>
      <w:tr>
        <w:trPr>
          <w:tblHeader w:val="true"/>
          <w:trHeight w:val="17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ир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 сигнал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ир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 сигналов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.З. контакт АПК (блок.вых.цепей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6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7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П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АП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на сигна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пи напряжения 1 С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пи напряжения 2 С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пи линейного выключател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пи обходного выключател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монт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монт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РД от кнопк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ыводимых ст.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4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ыбор выключателя' 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7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4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5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B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C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А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АB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BC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CA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АB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BC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CA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АB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BС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CA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разреш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из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в ли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т2, пуск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т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отсе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А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С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для БК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РТ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сигнальной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РН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Н U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 или НЦ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ЧЗ в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ЧЗ вы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при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ередатч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ВЧ прием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уска АП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для линий с ответвл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овторного ввода Zот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Zот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от Z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от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ВЧЗ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блокировки от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ПО I2 бл и U2 б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ПО I2 от и U2 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от Iт2 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от M2 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при вывод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I ст. ДЗ(З) при вывод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2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и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с 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dI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правленность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при вывод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РТ IV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 защите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защит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чувствление II, III ст.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I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внешнег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сигнальная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КС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ВЧ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АПВ (в 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быстродействующих защит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рминал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Состояние выключателей' ремонт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Состояние выключателей' ремонт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ыбор выключателя' Л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ыбор выключателя' 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ТН' 1С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ТН' 2С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Ч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ЧЗ' вы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АПК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Д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У ДЗ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У ТНЗНП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ыводимые ст.ТНЗН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скорение от защит параллельной линии' Вх.1 режима У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скорение от защит параллельной линии' Вх.2 режима У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 двойной чувствительности' Вх.1 режима 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 двойной чувствительности' Вх.2 режима 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О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МТ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З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Режим работы' с О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ОУ введено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ВЧ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ВЧЗ на сигнал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при неисправности П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0" w:right="0" w:hanging="284"/>
        <w:rPr/>
      </w:pPr>
      <w:r>
        <w:br w:type="page"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аблица  108   - Перечень дискретных сигналов ВЧБ</w:t>
      </w:r>
      <w:r>
        <w:rPr>
          <w:rFonts w:cs="Arial Narrow" w:ascii="Arial Narrow" w:hAnsi="Arial Narrow"/>
          <w:b/>
          <w:color w:val="C00000"/>
        </w:rPr>
        <w:t xml:space="preserve">  </w:t>
      </w:r>
      <w:r>
        <w:rPr/>
        <w:t>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ирования и регистрации собы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е использовать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ля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е использовать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ля пуска 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стройк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зменени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 настройках</w:t>
            </w:r>
          </w:p>
        </w:tc>
      </w:tr>
      <w:tr>
        <w:trPr>
          <w:tblHeader w:val="true"/>
          <w:trHeight w:val="17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ир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 сигнал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ир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 сигналов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.З. контакт АПК (блок.вых.цепей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6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7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П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АП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на сигна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пи напряжения 1 С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пи напряжения 2 С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пи линейного выключател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пи обходного выключател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монт В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монт В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РД от кнопк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ыводимых ст.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4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ыбор выключателя' 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7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4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5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B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C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А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АB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BC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CA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разреш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из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в ли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т2, пуск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А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С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для БК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РТ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сигнальной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РН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Н U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 или НЦ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ЧЗ в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ЧЗ вы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при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ередатч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ВЧ прием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уска АП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овторного ввода Zот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Zот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от Z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от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ВЧЗ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от M0 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при вывод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I ст. ДЗ(З) при вывод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2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и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с 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dI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правленность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при вывод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РТ IV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 защите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защит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чувствление II, III ст.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I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внешнег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сигнальная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КС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ВЧ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АПВ (в 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быстродействующих защит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рминал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Состояние выключателей' ремонт 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Состояние выключателей' ремонт 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ыбор выключателя' Л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ыбор выключателя' 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ТН' 1С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ТН' 2С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Ч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ЧЗ' вы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АПК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Д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У ДЗ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У ТНЗНП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ыводимые ст.ТНЗН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скорение от защит параллельной линии' Вх.1 режима У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скорение от защит параллельной линии' Вх.2 режима У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 двойной чувствительности' Вх.1 режима 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 двойной чувствительности' Вх.2 режима 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О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МТ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З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Режим работы' с О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ОУ введено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ВЧ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ВЧЗ на сигнал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при неисправности П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  <w:t>Дополнительные требования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Расчет выполнил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Куратор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Начальник СРЗА:  </w:t>
        <w:tab/>
        <w:t>________________</w:t>
        <w:tab/>
        <w:t xml:space="preserve">     _________________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firstLine="550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(подпись)   </w:t>
        <w:tab/>
        <w:t xml:space="preserve">                </w:t>
        <w:tab/>
        <w:t>(Фамилия И.О.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ind w:left="0" w:right="-57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Дата              «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 »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 20</w:t>
      </w:r>
      <w:r>
        <w:rPr>
          <w:rFonts w:cs="Arial Narrow" w:ascii="Arial Narrow" w:hAnsi="Arial Narrow"/>
          <w:sz w:val="20"/>
          <w:szCs w:val="20"/>
          <w:lang w:val="en-US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г.</w:t>
      </w:r>
    </w:p>
    <w:p>
      <w:pPr>
        <w:pStyle w:val="Header"/>
        <w:widowControl w:val="false"/>
        <w:ind w:left="0" w:right="0" w:hanging="0"/>
        <w:jc w:val="center"/>
        <w:rPr>
          <w:rFonts w:ascii="Arial Narrow" w:hAnsi="Arial Narrow" w:cs="Arial Narrow"/>
          <w:sz w:val="4"/>
          <w:szCs w:val="4"/>
          <w:lang w:val="ru-RU"/>
        </w:rPr>
      </w:pPr>
      <w:r>
        <w:rPr>
          <w:rFonts w:cs="Arial Narrow" w:ascii="Arial Narrow" w:hAnsi="Arial Narrow"/>
          <w:sz w:val="4"/>
          <w:szCs w:val="4"/>
          <w:lang w:val="ru-RU"/>
        </w:rPr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nextPage"/>
      <w:pgSz w:w="11906" w:h="16838"/>
      <w:pgMar w:left="1418" w:right="851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right"/>
      <w:rPr/>
    </w:pPr>
    <w:r>
      <w:rPr>
        <w:rFonts w:cs="Arial Narrow" w:ascii="Arial Narrow" w:hAnsi="Arial Narrow"/>
        <w:sz w:val="24"/>
        <w:szCs w:val="24"/>
      </w:rPr>
      <w:t>Бланк уставок шкафа ШЭ2607</w:t>
    </w:r>
    <w:r>
      <w:rPr>
        <w:rFonts w:eastAsia="Calibri" w:cs="Arial Narrow" w:ascii="Arial Narrow" w:hAnsi="Arial Narrow"/>
        <w:color w:val="FF0000"/>
      </w:rPr>
      <w:t xml:space="preserve"> </w:t>
    </w:r>
    <w:r>
      <w:rPr>
        <w:rFonts w:cs="Arial Narrow" w:ascii="Arial Narrow" w:hAnsi="Arial Narrow"/>
        <w:sz w:val="24"/>
        <w:szCs w:val="24"/>
      </w:rPr>
      <w:t>085</w:t>
    </w:r>
  </w:p>
  <w:p>
    <w:pPr>
      <w:pStyle w:val="Header"/>
      <w:jc w:val="right"/>
      <w:rPr/>
    </w:pPr>
    <w:r>
      <w:rPr>
        <w:rFonts w:eastAsia="Calibri" w:cs="Arial Narrow" w:ascii="Arial Narrow" w:hAnsi="Arial Narrow"/>
        <w:color w:val="000000"/>
        <w:sz w:val="24"/>
        <w:szCs w:val="24"/>
      </w:rPr>
      <w:t xml:space="preserve">(версия </w:t>
    </w:r>
    <w:r>
      <w:rPr>
        <w:rFonts w:eastAsia="Calibri" w:cs="Arial Narrow" w:ascii="Arial Narrow" w:hAnsi="Arial Narrow"/>
        <w:bCs/>
        <w:sz w:val="24"/>
        <w:szCs w:val="24"/>
      </w:rPr>
      <w:t>085_400 от 07.09.2021</w:t>
    </w:r>
    <w:r>
      <w:rPr>
        <w:rFonts w:eastAsia="Calibri" w:cs="Arial Narrow" w:ascii="Arial Narrow" w:hAnsi="Arial Narrow"/>
        <w:color w:val="000000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29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before="120" w:after="120"/>
      <w:ind w:left="0" w:right="0" w:firstLine="624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51" w:right="0" w:hanging="227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180" w:after="120"/>
      <w:ind w:left="0" w:right="0" w:hanging="0"/>
      <w:jc w:val="left"/>
      <w:outlineLvl w:val="2"/>
    </w:pPr>
    <w:rPr>
      <w:rFonts w:cs="Courier"/>
      <w:b/>
      <w:bCs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left="0" w:right="0" w:firstLine="624"/>
      <w:jc w:val="left"/>
      <w:outlineLvl w:val="3"/>
    </w:pPr>
    <w:rPr>
      <w:rFonts w:eastAsia="Calibri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ind w:left="0" w:right="0" w:firstLine="624"/>
      <w:jc w:val="center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3000" w:after="0"/>
      <w:ind w:left="0" w:right="0" w:firstLine="737"/>
      <w:jc w:val="center"/>
      <w:outlineLvl w:val="5"/>
    </w:pPr>
    <w:rPr>
      <w:rFonts w:eastAsia="Calibri"/>
      <w:b/>
      <w:bCs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0" w:right="0" w:firstLine="624"/>
      <w:outlineLvl w:val="6"/>
    </w:pPr>
    <w:rPr>
      <w:rFonts w:eastAsia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0" w:right="0" w:firstLine="624"/>
      <w:jc w:val="center"/>
      <w:outlineLvl w:val="7"/>
    </w:pPr>
    <w:rPr>
      <w:rFonts w:eastAsia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7"/>
        <w:tab w:val="left" w:pos="4962" w:leader="none"/>
      </w:tabs>
      <w:ind w:left="2694" w:right="4676" w:firstLine="81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bCs/>
      <w:i w:val="false"/>
      <w:color w:val="000000"/>
      <w:sz w:val="22"/>
      <w:szCs w:val="20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2">
    <w:name w:val="WW8Num16z2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>
      <w:b w:val="false"/>
      <w:color w:val="000000"/>
      <w:position w:val="0"/>
      <w:sz w:val="24"/>
      <w:vertAlign w:val="baseline"/>
    </w:rPr>
  </w:style>
  <w:style w:type="character" w:styleId="WW8Num16z5">
    <w:name w:val="WW8Num16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16z6">
    <w:name w:val="WW8Num16z6"/>
    <w:qFormat/>
    <w:rPr>
      <w:b w:val="false"/>
      <w:i w:val="false"/>
      <w:sz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/>
      <w:bCs/>
      <w:color w:val="000000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2">
    <w:name w:val="WW8Num25z2"/>
    <w:qFormat/>
    <w:rPr>
      <w:b w:val="false"/>
      <w:i w:val="false"/>
      <w:color w:val="000000"/>
      <w:sz w:val="22"/>
    </w:rPr>
  </w:style>
  <w:style w:type="character" w:styleId="WW8Num25z3">
    <w:name w:val="WW8Num25z3"/>
    <w:qFormat/>
    <w:rPr>
      <w:rFonts w:ascii="Symbol" w:hAnsi="Symbol" w:cs="Symbol"/>
      <w:b w:val="false"/>
      <w:bCs/>
      <w:sz w:val="22"/>
      <w:lang w:val="en-US" w:bidi="en-US"/>
    </w:rPr>
  </w:style>
  <w:style w:type="character" w:styleId="WW8Num25z4">
    <w:name w:val="WW8Num25z4"/>
    <w:qFormat/>
    <w:rPr>
      <w:b w:val="false"/>
      <w:position w:val="0"/>
      <w:sz w:val="24"/>
      <w:vertAlign w:val="baseline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5z7">
    <w:name w:val="WW8Num25z7"/>
    <w:qFormat/>
    <w:rPr>
      <w:b w:val="false"/>
      <w:sz w:val="22"/>
    </w:rPr>
  </w:style>
  <w:style w:type="character" w:styleId="WW8Num25z8">
    <w:name w:val="WW8Num25z8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Style7">
    <w:name w:val="Основной шрифт"/>
    <w:qFormat/>
    <w:rPr/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Arial" w:hAnsi="Arial" w:cs="Courier"/>
      <w:b/>
      <w:bCs/>
      <w:iCs/>
      <w:sz w:val="24"/>
    </w:rPr>
  </w:style>
  <w:style w:type="character" w:styleId="4">
    <w:name w:val="Заголовок 4 Знак"/>
    <w:qFormat/>
    <w:rPr>
      <w:rFonts w:ascii="Arial" w:hAnsi="Arial" w:eastAsia="Calibri" w:cs="Arial"/>
      <w:bCs/>
      <w:sz w:val="22"/>
    </w:rPr>
  </w:style>
  <w:style w:type="character" w:styleId="5">
    <w:name w:val="Заголовок 5 Знак"/>
    <w:qFormat/>
    <w:rPr>
      <w:rFonts w:ascii="Arial" w:hAnsi="Arial" w:eastAsia="Calibri" w:cs="Arial"/>
      <w:b/>
      <w:bCs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bCs/>
      <w:spacing w:val="20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bidi="ar-SA"/>
    </w:rPr>
  </w:style>
  <w:style w:type="character" w:styleId="Style8">
    <w:name w:val="Основной текст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Arial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Arial" w:hAnsi="Arial" w:eastAsia="Calibri" w:cs="Arial"/>
      <w:i/>
      <w:iCs/>
      <w:color w:val="000000"/>
      <w:lang w:val="ru-RU" w:bidi="ar-SA"/>
    </w:rPr>
  </w:style>
  <w:style w:type="character" w:styleId="Style11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Стиль4 мой Знак"/>
    <w:qFormat/>
    <w:rPr>
      <w:rFonts w:ascii="Arial" w:hAnsi="Arial" w:eastAsia="Calibri" w:cs="Arial"/>
      <w:b/>
      <w:bCs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19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Arial" w:hAnsi="Arial" w:cs="Arial"/>
      <w:color w:val="000000"/>
    </w:rPr>
  </w:style>
  <w:style w:type="character" w:styleId="Style22">
    <w:name w:val="Таб осн Знак"/>
    <w:qFormat/>
    <w:rPr>
      <w:rFonts w:ascii="Arial" w:hAnsi="Arial" w:cs="Arial"/>
    </w:rPr>
  </w:style>
  <w:style w:type="character" w:styleId="Style23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0" w:right="0" w:firstLine="624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20"/>
      <w:ind w:left="0" w:right="0" w:firstLine="624"/>
      <w:contextualSpacing/>
      <w:jc w:val="left"/>
    </w:pPr>
    <w:rPr/>
  </w:style>
  <w:style w:type="paragraph" w:styleId="List">
    <w:name w:val="List"/>
    <w:basedOn w:val="Normal"/>
    <w:pPr>
      <w:widowControl/>
      <w:numPr>
        <w:ilvl w:val="0"/>
        <w:numId w:val="11"/>
      </w:numPr>
      <w:spacing w:lineRule="auto" w:line="240" w:before="0" w:after="0"/>
      <w:ind w:left="851" w:right="0" w:hanging="227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lineRule="auto" w:line="360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340"/>
    </w:pPr>
    <w:rPr/>
  </w:style>
  <w:style w:type="paragraph" w:styleId="Iniiaiieoaeno21">
    <w:name w:val="Iniiaiie oaeno 21"/>
    <w:basedOn w:val="Normal"/>
    <w:qFormat/>
    <w:pPr>
      <w:spacing w:lineRule="auto" w:line="360"/>
      <w:ind w:left="851" w:right="142" w:firstLine="709"/>
    </w:pPr>
    <w:rPr>
      <w:color w:val="00FF00"/>
    </w:rPr>
  </w:style>
  <w:style w:type="paragraph" w:styleId="22">
    <w:name w:val="Основной текст с отступом 2"/>
    <w:basedOn w:val="Normal"/>
    <w:qFormat/>
    <w:pPr>
      <w:widowControl/>
      <w:ind w:left="851" w:right="0" w:firstLine="567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851" w:right="0" w:firstLine="566"/>
      <w:jc w:val="left"/>
    </w:pPr>
    <w:rPr/>
  </w:style>
  <w:style w:type="paragraph" w:styleId="IniiaiieoaeE1o21">
    <w:name w:val="Iniiaiie oaeE1o 21"/>
    <w:basedOn w:val="Normal"/>
    <w:qFormat/>
    <w:pPr>
      <w:spacing w:lineRule="auto" w:line="360"/>
      <w:ind w:left="851" w:right="142" w:firstLine="709"/>
    </w:pPr>
    <w:rPr/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57"/>
        <w:tab w:val="left" w:pos="3732" w:leader="none"/>
        <w:tab w:val="left" w:pos="6033" w:leader="none"/>
      </w:tabs>
      <w:spacing w:lineRule="exact" w:line="160"/>
      <w:ind w:left="851" w:right="0" w:hanging="227"/>
    </w:pPr>
    <w:rPr>
      <w:rFonts w:ascii="Helvetica" w:hAnsi="Helvetica" w:cs="Times New Roman"/>
      <w:color w:val="000000"/>
      <w:sz w:val="14"/>
      <w:szCs w:val="1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12"/>
      </w:numPr>
      <w:spacing w:lineRule="auto" w:line="240"/>
      <w:ind w:left="851" w:right="0" w:hanging="227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360"/>
      <w:ind w:left="851" w:right="0" w:hanging="227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spacing w:lineRule="auto" w:line="360"/>
      <w:ind w:left="851" w:right="0" w:hanging="227"/>
      <w:jc w:val="left"/>
    </w:pPr>
    <w:rPr/>
  </w:style>
  <w:style w:type="paragraph" w:styleId="Iniiaiieoaenonionooiii3">
    <w:name w:val="Iniiaiie oaeno n ionooiii 3"/>
    <w:basedOn w:val="Normal"/>
    <w:qFormat/>
    <w:pPr>
      <w:spacing w:lineRule="auto" w:line="360"/>
      <w:ind w:left="851" w:right="142" w:firstLine="709"/>
    </w:pPr>
    <w:rPr>
      <w:color w:val="0000FF"/>
    </w:rPr>
  </w:style>
  <w:style w:type="paragraph" w:styleId="Contents2">
    <w:name w:val="TOC 2"/>
    <w:basedOn w:val="Normal"/>
    <w:next w:val="Normal"/>
    <w:pPr>
      <w:widowControl/>
      <w:ind w:left="737" w:right="0" w:hanging="0"/>
      <w:jc w:val="left"/>
    </w:pPr>
    <w:rPr/>
  </w:style>
  <w:style w:type="paragraph" w:styleId="Contents1">
    <w:name w:val="TOC 1"/>
    <w:basedOn w:val="Normal"/>
    <w:next w:val="Normal"/>
    <w:pPr>
      <w:widowControl/>
      <w:ind w:left="397" w:right="0" w:hanging="0"/>
      <w:jc w:val="left"/>
    </w:pPr>
    <w:rPr/>
  </w:style>
  <w:style w:type="paragraph" w:styleId="Contents3">
    <w:name w:val="TOC 3"/>
    <w:basedOn w:val="Normal"/>
    <w:next w:val="Normal"/>
    <w:pPr>
      <w:widowControl/>
      <w:ind w:left="1134" w:right="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1701" w:right="0" w:hanging="0"/>
      <w:jc w:val="left"/>
    </w:pPr>
    <w:rPr/>
  </w:style>
  <w:style w:type="paragraph" w:styleId="Contents5">
    <w:name w:val="TOC 5"/>
    <w:basedOn w:val="Normal"/>
    <w:next w:val="Normal"/>
    <w:pPr>
      <w:widowControl/>
      <w:spacing w:lineRule="auto" w:line="360"/>
      <w:ind w:left="66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60"/>
      <w:ind w:left="88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10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32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54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360"/>
      <w:ind w:left="851" w:right="0" w:hanging="227"/>
      <w:jc w:val="left"/>
    </w:pPr>
    <w:rPr>
      <w:rFonts w:ascii="Tahoma" w:hAnsi="Tahoma" w:cs="Tahoma"/>
    </w:rPr>
  </w:style>
  <w:style w:type="paragraph" w:styleId="12">
    <w:name w:val="Стиль1"/>
    <w:basedOn w:val="Heading1"/>
    <w:qFormat/>
    <w:pPr/>
    <w:rPr/>
  </w:style>
  <w:style w:type="paragraph" w:styleId="Footnote">
    <w:name w:val="Footnote Text"/>
    <w:basedOn w:val="Normal"/>
    <w:pPr>
      <w:widowControl/>
      <w:ind w:left="851" w:right="0" w:hanging="227"/>
      <w:jc w:val="left"/>
    </w:pPr>
    <w:rPr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widowControl/>
      <w:ind w:left="851" w:right="0" w:hanging="227"/>
      <w:jc w:val="left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spacing w:before="120" w:after="120"/>
      <w:ind w:left="0" w:right="0" w:firstLine="284"/>
    </w:pPr>
    <w:rPr>
      <w:rFonts w:eastAsia="Calibri"/>
      <w:smallCaps/>
    </w:rPr>
  </w:style>
  <w:style w:type="paragraph" w:styleId="Endnote">
    <w:name w:val="Endnote Text"/>
    <w:basedOn w:val="Normal"/>
    <w:pPr>
      <w:widowControl/>
      <w:ind w:left="851" w:right="0" w:hanging="227"/>
      <w:jc w:val="left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HTML">
    <w:name w:val="Адрес HTML"/>
    <w:basedOn w:val="Normal"/>
    <w:qFormat/>
    <w:pPr>
      <w:widowControl/>
      <w:spacing w:lineRule="auto" w:line="360"/>
      <w:ind w:left="851" w:right="0" w:hanging="227"/>
      <w:jc w:val="left"/>
    </w:pPr>
    <w:rPr>
      <w:i/>
      <w:iCs/>
    </w:rPr>
  </w:style>
  <w:style w:type="paragraph" w:styleId="Addressee">
    <w:name w:val="Envelope Address"/>
    <w:basedOn w:val="Normal"/>
    <w:pPr>
      <w:widowControl/>
      <w:spacing w:lineRule="auto" w:line="360"/>
      <w:ind w:left="2880" w:right="0" w:hanging="227"/>
      <w:jc w:val="left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29">
    <w:name w:val="Заголовок записки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0">
    <w:name w:val="Заголовок таблицы ссылок"/>
    <w:basedOn w:val="Normal"/>
    <w:next w:val="Normal"/>
    <w:qFormat/>
    <w:pPr>
      <w:widowControl/>
      <w:spacing w:lineRule="auto" w:line="360" w:before="120" w:after="0"/>
      <w:ind w:left="851" w:right="0" w:hanging="227"/>
      <w:jc w:val="left"/>
    </w:pPr>
    <w:rPr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widowControl/>
      <w:spacing w:before="0" w:after="120"/>
      <w:ind w:left="0" w:right="0" w:firstLine="210"/>
      <w:contextualSpacing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4">
    <w:name w:val="Маркированный список 2"/>
    <w:basedOn w:val="Normal"/>
    <w:qFormat/>
    <w:pPr>
      <w:spacing w:lineRule="auto" w:line="240" w:before="8" w:after="8"/>
      <w:ind w:left="-57" w:right="-113" w:hanging="0"/>
      <w:jc w:val="left"/>
    </w:pPr>
    <w:rPr>
      <w:rFonts w:eastAsia="MS Mincho;ＭＳ 明朝"/>
      <w:b/>
      <w:sz w:val="16"/>
      <w:szCs w:val="16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8"/>
      </w:numPr>
      <w:ind w:left="851" w:right="0" w:hanging="227"/>
      <w:jc w:val="left"/>
    </w:pPr>
    <w:rPr/>
  </w:style>
  <w:style w:type="paragraph" w:styleId="42">
    <w:name w:val="Маркированный список 4"/>
    <w:basedOn w:val="Normal"/>
    <w:qFormat/>
    <w:pPr>
      <w:widowControl/>
      <w:numPr>
        <w:ilvl w:val="0"/>
        <w:numId w:val="7"/>
      </w:numPr>
      <w:ind w:left="851" w:right="0" w:hanging="227"/>
      <w:jc w:val="left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ind w:left="851" w:right="0" w:hanging="227"/>
      <w:jc w:val="left"/>
    </w:pPr>
    <w:rPr/>
  </w:style>
  <w:style w:type="paragraph" w:styleId="Style32">
    <w:name w:val="Нумерованный список"/>
    <w:basedOn w:val="Normal"/>
    <w:qFormat/>
    <w:pPr>
      <w:widowControl/>
      <w:numPr>
        <w:ilvl w:val="0"/>
        <w:numId w:val="13"/>
      </w:numPr>
      <w:ind w:left="851" w:right="0" w:hanging="227"/>
      <w:jc w:val="left"/>
    </w:pPr>
    <w:rPr>
      <w:rFonts w:eastAsia="Calibri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5"/>
      </w:numPr>
      <w:ind w:left="851" w:right="0" w:hanging="227"/>
      <w:jc w:val="left"/>
    </w:pPr>
    <w:rPr/>
  </w:style>
  <w:style w:type="paragraph" w:styleId="34">
    <w:name w:val="Нумерованный список 3"/>
    <w:basedOn w:val="Normal"/>
    <w:qFormat/>
    <w:pPr>
      <w:widowControl/>
      <w:numPr>
        <w:ilvl w:val="0"/>
        <w:numId w:val="4"/>
      </w:numPr>
      <w:ind w:left="851" w:right="0" w:hanging="227"/>
      <w:jc w:val="left"/>
    </w:pPr>
    <w:rPr/>
  </w:style>
  <w:style w:type="paragraph" w:styleId="43">
    <w:name w:val="Нумерованный список 4"/>
    <w:basedOn w:val="Normal"/>
    <w:qFormat/>
    <w:pPr>
      <w:widowControl/>
      <w:numPr>
        <w:ilvl w:val="0"/>
        <w:numId w:val="3"/>
      </w:numPr>
      <w:ind w:left="851" w:right="0" w:hanging="227"/>
      <w:jc w:val="left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ind w:left="851" w:right="0" w:hanging="227"/>
      <w:jc w:val="left"/>
    </w:pPr>
    <w:rPr/>
  </w:style>
  <w:style w:type="paragraph" w:styleId="Sender">
    <w:name w:val="Envelope Return"/>
    <w:basedOn w:val="Normal"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Style33">
    <w:name w:val="Обычный (веб)"/>
    <w:basedOn w:val="Normal"/>
    <w:qFormat/>
    <w:pPr>
      <w:widowControl/>
      <w:spacing w:lineRule="auto" w:line="360"/>
      <w:ind w:left="851" w:right="0" w:hanging="227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отступ"/>
    <w:basedOn w:val="Normal"/>
    <w:qFormat/>
    <w:pPr>
      <w:widowControl/>
      <w:spacing w:lineRule="auto" w:line="360"/>
      <w:ind w:left="720" w:right="0" w:hanging="227"/>
      <w:jc w:val="left"/>
    </w:pPr>
    <w:rPr/>
  </w:style>
  <w:style w:type="paragraph" w:styleId="Style35">
    <w:name w:val="Перечень рисунков"/>
    <w:basedOn w:val="Normal"/>
    <w:next w:val="Normal"/>
    <w:qFormat/>
    <w:pPr>
      <w:widowControl/>
      <w:spacing w:lineRule="auto" w:line="360"/>
      <w:ind w:left="440" w:right="0" w:hanging="440"/>
      <w:jc w:val="left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ind w:left="0" w:right="0" w:firstLine="624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widowControl/>
      <w:ind w:left="5670" w:right="0" w:hanging="2835"/>
    </w:pPr>
    <w:rPr>
      <w:rFonts w:eastAsia="Calibri"/>
    </w:rPr>
  </w:style>
  <w:style w:type="paragraph" w:styleId="Style36">
    <w:name w:val="Приветствие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7">
    <w:name w:val="Продолжение списка"/>
    <w:basedOn w:val="Normal"/>
    <w:qFormat/>
    <w:pPr>
      <w:widowControl/>
      <w:spacing w:lineRule="auto" w:line="360" w:before="0" w:after="120"/>
      <w:ind w:left="283" w:right="0" w:hanging="227"/>
      <w:jc w:val="left"/>
    </w:pPr>
    <w:rPr/>
  </w:style>
  <w:style w:type="paragraph" w:styleId="26">
    <w:name w:val="Продолжение списка 2"/>
    <w:basedOn w:val="Normal"/>
    <w:qFormat/>
    <w:pPr>
      <w:widowControl/>
      <w:spacing w:lineRule="auto" w:line="360" w:before="0" w:after="120"/>
      <w:ind w:left="566" w:right="0" w:hanging="227"/>
      <w:jc w:val="left"/>
    </w:pPr>
    <w:rPr/>
  </w:style>
  <w:style w:type="paragraph" w:styleId="35">
    <w:name w:val="Продолжение списка 3"/>
    <w:basedOn w:val="Normal"/>
    <w:qFormat/>
    <w:pPr>
      <w:widowControl/>
      <w:spacing w:lineRule="auto" w:line="360" w:before="0" w:after="120"/>
      <w:ind w:left="849" w:right="0" w:hanging="227"/>
      <w:jc w:val="left"/>
    </w:pPr>
    <w:rPr/>
  </w:style>
  <w:style w:type="paragraph" w:styleId="44">
    <w:name w:val="Продолжение списка 4"/>
    <w:basedOn w:val="Normal"/>
    <w:qFormat/>
    <w:pPr>
      <w:widowControl/>
      <w:spacing w:lineRule="auto" w:line="360" w:before="0" w:after="120"/>
      <w:ind w:left="1132" w:right="0" w:hanging="227"/>
      <w:jc w:val="left"/>
    </w:pPr>
    <w:rPr/>
  </w:style>
  <w:style w:type="paragraph" w:styleId="53">
    <w:name w:val="Продолжение списка 5"/>
    <w:basedOn w:val="Normal"/>
    <w:qFormat/>
    <w:pPr>
      <w:widowControl/>
      <w:spacing w:lineRule="auto" w:line="360" w:before="0" w:after="120"/>
      <w:ind w:left="1415" w:right="0" w:hanging="227"/>
      <w:jc w:val="left"/>
    </w:pPr>
    <w:rPr/>
  </w:style>
  <w:style w:type="paragraph" w:styleId="Style38">
    <w:name w:val="Прощание"/>
    <w:basedOn w:val="Normal"/>
    <w:qFormat/>
    <w:pPr>
      <w:widowControl/>
      <w:spacing w:lineRule="auto" w:line="360"/>
      <w:ind w:left="4252" w:right="0" w:hanging="227"/>
      <w:jc w:val="left"/>
    </w:pPr>
    <w:rPr/>
  </w:style>
  <w:style w:type="paragraph" w:styleId="27">
    <w:name w:val="Список 2"/>
    <w:basedOn w:val="Normal"/>
    <w:qFormat/>
    <w:pPr>
      <w:widowControl/>
      <w:spacing w:lineRule="auto" w:line="360"/>
      <w:ind w:left="566" w:right="0" w:hanging="283"/>
      <w:jc w:val="left"/>
    </w:pPr>
    <w:rPr/>
  </w:style>
  <w:style w:type="paragraph" w:styleId="36">
    <w:name w:val="Список 3"/>
    <w:basedOn w:val="Normal"/>
    <w:qFormat/>
    <w:pPr>
      <w:widowControl/>
      <w:spacing w:lineRule="auto" w:line="360"/>
      <w:ind w:left="849" w:right="0" w:hanging="283"/>
      <w:jc w:val="left"/>
    </w:pPr>
    <w:rPr/>
  </w:style>
  <w:style w:type="paragraph" w:styleId="45">
    <w:name w:val="Список 4"/>
    <w:basedOn w:val="Normal"/>
    <w:qFormat/>
    <w:pPr>
      <w:widowControl/>
      <w:spacing w:lineRule="auto" w:line="360"/>
      <w:ind w:left="1132" w:right="0" w:hanging="283"/>
      <w:jc w:val="left"/>
    </w:pPr>
    <w:rPr/>
  </w:style>
  <w:style w:type="paragraph" w:styleId="54">
    <w:name w:val="Список 5"/>
    <w:basedOn w:val="Normal"/>
    <w:qFormat/>
    <w:pPr>
      <w:widowControl/>
      <w:spacing w:lineRule="auto" w:line="360"/>
      <w:ind w:left="1415" w:right="0" w:hanging="283"/>
      <w:jc w:val="left"/>
    </w:pPr>
    <w:rPr/>
  </w:style>
  <w:style w:type="paragraph" w:styleId="HTML1">
    <w:name w:val="Стандартный HTML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39">
    <w:name w:val="Таблица ссылок"/>
    <w:basedOn w:val="Normal"/>
    <w:next w:val="Normal"/>
    <w:qFormat/>
    <w:pPr>
      <w:widowControl/>
      <w:spacing w:lineRule="auto" w:line="360"/>
      <w:ind w:left="220" w:right="0" w:hanging="220"/>
      <w:jc w:val="left"/>
    </w:pPr>
    <w:rPr/>
  </w:style>
  <w:style w:type="paragraph" w:styleId="Style40">
    <w:name w:val="Текст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Текст макроса"/>
    <w:qFormat/>
    <w:pPr>
      <w:widowControl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360"/>
      <w:ind w:left="220" w:right="0" w:hanging="220"/>
      <w:jc w:val="left"/>
    </w:pPr>
    <w:rPr/>
  </w:style>
  <w:style w:type="paragraph" w:styleId="IndexHeading">
    <w:name w:val="Index Heading"/>
    <w:basedOn w:val="Normal"/>
    <w:next w:val="Index1"/>
    <w:pPr>
      <w:widowControl/>
      <w:spacing w:lineRule="auto" w:line="360"/>
      <w:ind w:left="851" w:right="0" w:hanging="227"/>
      <w:jc w:val="left"/>
    </w:pPr>
    <w:rPr>
      <w:b/>
      <w:bCs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  <w:jc w:val="left"/>
    </w:pPr>
    <w:rPr/>
  </w:style>
  <w:style w:type="paragraph" w:styleId="46">
    <w:name w:val="Указатель 4"/>
    <w:basedOn w:val="Normal"/>
    <w:next w:val="Normal"/>
    <w:qFormat/>
    <w:pPr>
      <w:widowControl/>
      <w:spacing w:lineRule="auto" w:line="360"/>
      <w:ind w:left="880" w:right="0" w:hanging="220"/>
      <w:jc w:val="left"/>
    </w:pPr>
    <w:rPr/>
  </w:style>
  <w:style w:type="paragraph" w:styleId="55">
    <w:name w:val="Указатель 5"/>
    <w:basedOn w:val="Normal"/>
    <w:next w:val="Normal"/>
    <w:qFormat/>
    <w:pPr>
      <w:widowControl/>
      <w:spacing w:lineRule="auto" w:line="360"/>
      <w:ind w:left="1100" w:right="0" w:hanging="220"/>
      <w:jc w:val="left"/>
    </w:pPr>
    <w:rPr/>
  </w:style>
  <w:style w:type="paragraph" w:styleId="61">
    <w:name w:val="Указатель 6"/>
    <w:basedOn w:val="Normal"/>
    <w:next w:val="Normal"/>
    <w:qFormat/>
    <w:pPr>
      <w:widowControl/>
      <w:spacing w:lineRule="auto" w:line="360"/>
      <w:ind w:left="1320" w:right="0" w:hanging="220"/>
      <w:jc w:val="left"/>
    </w:pPr>
    <w:rPr/>
  </w:style>
  <w:style w:type="paragraph" w:styleId="71">
    <w:name w:val="Указатель 7"/>
    <w:basedOn w:val="Normal"/>
    <w:next w:val="Normal"/>
    <w:qFormat/>
    <w:pPr>
      <w:widowControl/>
      <w:spacing w:lineRule="auto" w:line="360"/>
      <w:ind w:left="1540" w:right="0" w:hanging="220"/>
      <w:jc w:val="left"/>
    </w:pPr>
    <w:rPr/>
  </w:style>
  <w:style w:type="paragraph" w:styleId="81">
    <w:name w:val="Указатель 8"/>
    <w:basedOn w:val="Normal"/>
    <w:next w:val="Normal"/>
    <w:qFormat/>
    <w:pPr>
      <w:widowControl/>
      <w:spacing w:lineRule="auto" w:line="360"/>
      <w:ind w:left="1760" w:right="0" w:hanging="220"/>
      <w:jc w:val="left"/>
    </w:pPr>
    <w:rPr/>
  </w:style>
  <w:style w:type="paragraph" w:styleId="91">
    <w:name w:val="Указатель 9"/>
    <w:basedOn w:val="Normal"/>
    <w:next w:val="Normal"/>
    <w:qFormat/>
    <w:pPr>
      <w:widowControl/>
      <w:spacing w:lineRule="auto" w:line="360"/>
      <w:ind w:left="1980" w:right="0" w:hanging="220"/>
      <w:jc w:val="left"/>
    </w:pPr>
    <w:rPr/>
  </w:style>
  <w:style w:type="paragraph" w:styleId="Style42">
    <w:name w:val="Цитата"/>
    <w:basedOn w:val="Normal"/>
    <w:qFormat/>
    <w:pPr>
      <w:widowControl/>
      <w:spacing w:lineRule="auto" w:line="360" w:before="0" w:after="120"/>
      <w:ind w:left="1440" w:right="1440" w:hanging="227"/>
      <w:jc w:val="left"/>
    </w:pPr>
    <w:rPr/>
  </w:style>
  <w:style w:type="paragraph" w:styleId="Style4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right="0" w:hanging="1134"/>
      <w:jc w:val="left"/>
    </w:pPr>
    <w:rPr>
      <w:sz w:val="24"/>
      <w:szCs w:val="24"/>
    </w:rPr>
  </w:style>
  <w:style w:type="paragraph" w:styleId="Style44">
    <w:name w:val="Электронная подпись"/>
    <w:basedOn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ind w:left="851" w:right="0" w:hanging="227"/>
      <w:jc w:val="left"/>
    </w:pPr>
    <w:rPr>
      <w:sz w:val="24"/>
      <w:szCs w:val="24"/>
      <w:lang w:val="en-US"/>
    </w:rPr>
  </w:style>
  <w:style w:type="paragraph" w:styleId="28">
    <w:name w:val="Стиль2"/>
    <w:basedOn w:val="TextBody"/>
    <w:qFormat/>
    <w:pPr>
      <w:numPr>
        <w:ilvl w:val="0"/>
        <w:numId w:val="10"/>
      </w:numPr>
      <w:tabs>
        <w:tab w:val="clear" w:pos="57"/>
        <w:tab w:val="left" w:pos="624" w:leader="none"/>
      </w:tabs>
      <w:spacing w:before="120" w:after="20"/>
      <w:contextualSpacing/>
    </w:pPr>
    <w:rPr/>
  </w:style>
  <w:style w:type="paragraph" w:styleId="Style45">
    <w:name w:val="Мой"/>
    <w:basedOn w:val="Normal"/>
    <w:qFormat/>
    <w:pPr>
      <w:widowControl/>
      <w:spacing w:lineRule="auto" w:line="360"/>
      <w:ind w:left="851" w:right="0" w:firstLine="624"/>
    </w:pPr>
    <w:rPr/>
  </w:style>
  <w:style w:type="paragraph" w:styleId="Style46">
    <w:name w:val="Заголовок мой"/>
    <w:basedOn w:val="Heading4"/>
    <w:qFormat/>
    <w:pPr>
      <w:keepNext w:val="false"/>
      <w:widowControl w:val="false"/>
      <w:tabs>
        <w:tab w:val="clear" w:pos="57"/>
      </w:tabs>
      <w:spacing w:before="100" w:after="0"/>
      <w:ind w:left="0" w:right="0" w:firstLine="624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Обычный.Нормальный"/>
    <w:qFormat/>
    <w:pPr>
      <w:widowControl w:val="false"/>
      <w:autoSpaceDE w:val="false"/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Обычный без отступа"/>
    <w:basedOn w:val="Normal"/>
    <w:qFormat/>
    <w:pPr>
      <w:autoSpaceDE w:val="false"/>
      <w:spacing w:lineRule="auto" w:line="360"/>
      <w:ind w:left="851" w:right="0" w:hanging="227"/>
    </w:pPr>
    <w:rPr/>
  </w:style>
  <w:style w:type="paragraph" w:styleId="1111">
    <w:name w:val="Стиль Обычный1 + 11 пт"/>
    <w:basedOn w:val="13"/>
    <w:qFormat/>
    <w:pPr>
      <w:spacing w:lineRule="auto" w:line="360" w:before="100" w:after="100"/>
    </w:pPr>
    <w:rPr>
      <w:sz w:val="22"/>
      <w:szCs w:val="22"/>
    </w:rPr>
  </w:style>
  <w:style w:type="paragraph" w:styleId="Style49">
    <w:name w:val="Абзац списка"/>
    <w:basedOn w:val="Normal"/>
    <w:qFormat/>
    <w:pPr>
      <w:widowControl/>
      <w:ind w:left="708" w:right="0" w:firstLine="624"/>
    </w:pPr>
    <w:rPr>
      <w:rFonts w:eastAsia="Calibri"/>
    </w:rPr>
  </w:style>
  <w:style w:type="paragraph" w:styleId="Style50">
    <w:name w:val="Без интервала"/>
    <w:basedOn w:val="Normal"/>
    <w:qFormat/>
    <w:pPr>
      <w:widowControl/>
      <w:ind w:left="0" w:right="0" w:firstLine="624"/>
    </w:pPr>
    <w:rPr>
      <w:rFonts w:eastAsia="Calibri"/>
    </w:rPr>
  </w:style>
  <w:style w:type="paragraph" w:styleId="29">
    <w:name w:val="Цитата 2"/>
    <w:basedOn w:val="Normal"/>
    <w:next w:val="Normal"/>
    <w:qFormat/>
    <w:pPr>
      <w:widowControl/>
      <w:ind w:left="0" w:right="0" w:firstLine="624"/>
    </w:pPr>
    <w:rPr>
      <w:rFonts w:eastAsia="Calibri"/>
      <w:i/>
      <w:iCs/>
      <w:color w:val="000000"/>
      <w:sz w:val="20"/>
      <w:szCs w:val="20"/>
    </w:rPr>
  </w:style>
  <w:style w:type="paragraph" w:styleId="Style5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firstLine="624"/>
    </w:pPr>
    <w:rPr>
      <w:rFonts w:eastAsia="Calibri"/>
      <w:b/>
      <w:bCs/>
      <w:i/>
      <w:iCs/>
      <w:color w:val="4F81BD"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lineRule="auto" w:line="240" w:before="240" w:after="60"/>
      <w:ind w:left="0" w:right="0" w:hanging="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37">
    <w:name w:val="Стиль3"/>
    <w:basedOn w:val="Style24"/>
    <w:qFormat/>
    <w:pPr>
      <w:numPr>
        <w:ilvl w:val="0"/>
        <w:numId w:val="9"/>
      </w:numPr>
    </w:pPr>
    <w:rPr/>
  </w:style>
  <w:style w:type="paragraph" w:styleId="66">
    <w:name w:val="Стиль Перед:  6 пт После:  6 пт"/>
    <w:basedOn w:val="Normal"/>
    <w:qFormat/>
    <w:pPr>
      <w:widowControl/>
      <w:spacing w:before="120" w:after="120"/>
      <w:ind w:left="0" w:right="0" w:firstLine="624"/>
    </w:pPr>
    <w:rPr>
      <w:rFonts w:cs="Times New Roman"/>
      <w:szCs w:val="20"/>
    </w:rPr>
  </w:style>
  <w:style w:type="paragraph" w:styleId="210">
    <w:name w:val="Стиль Основной текст + разреженный на  2 пт"/>
    <w:basedOn w:val="TextBody"/>
    <w:qFormat/>
    <w:pPr/>
    <w:rPr>
      <w:rFonts w:cs="Times New Roman"/>
      <w:spacing w:val="40"/>
    </w:rPr>
  </w:style>
  <w:style w:type="paragraph" w:styleId="Style53">
    <w:name w:val="Стиль Основной текст + По центру"/>
    <w:basedOn w:val="TextBody"/>
    <w:qFormat/>
    <w:pPr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left="0" w:right="0" w:hanging="0"/>
      <w:contextualSpacing/>
    </w:pPr>
    <w:rPr>
      <w:rFonts w:cs="Times New Roman"/>
      <w:szCs w:val="20"/>
    </w:rPr>
  </w:style>
  <w:style w:type="paragraph" w:styleId="47">
    <w:name w:val="Стиль Заголовок 4 + без подчеркивания"/>
    <w:basedOn w:val="Heading4"/>
    <w:next w:val="TextBody"/>
    <w:qFormat/>
    <w:pPr>
      <w:jc w:val="left"/>
    </w:pPr>
    <w:rPr>
      <w:bCs w:val="false"/>
      <w:u w:val="none"/>
    </w:rPr>
  </w:style>
  <w:style w:type="paragraph" w:styleId="48">
    <w:name w:val="Стиль4 мой"/>
    <w:basedOn w:val="Heading4"/>
    <w:qFormat/>
    <w:pPr>
      <w:numPr>
        <w:ilvl w:val="0"/>
        <w:numId w:val="14"/>
      </w:numPr>
    </w:pPr>
    <w:rPr>
      <w:b/>
    </w:rPr>
  </w:style>
  <w:style w:type="paragraph" w:styleId="D3">
    <w:name w:val="Основёdой текст с отступом 3"/>
    <w:basedOn w:val="Style47"/>
    <w:qFormat/>
    <w:pPr>
      <w:ind w:left="0" w:right="142" w:firstLine="709"/>
    </w:pPr>
    <w:rPr>
      <w:color w:val="0000FF"/>
    </w:rPr>
  </w:style>
  <w:style w:type="paragraph" w:styleId="121">
    <w:name w:val="Основной текЙ1т 21"/>
    <w:basedOn w:val="Style47"/>
    <w:qFormat/>
    <w:pPr>
      <w:ind w:left="0" w:right="142" w:firstLine="709"/>
    </w:pPr>
    <w:rPr/>
  </w:style>
  <w:style w:type="paragraph" w:styleId="Style5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57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 w:before="0" w:after="0"/>
      <w:ind w:left="0" w:right="0" w:hanging="0"/>
      <w:contextualSpacing w:val="false"/>
    </w:pPr>
    <w:rPr>
      <w:rFonts w:cs="Times New Roman"/>
      <w:sz w:val="20"/>
      <w:szCs w:val="20"/>
      <w:lang w:val="en-US"/>
    </w:rPr>
  </w:style>
  <w:style w:type="paragraph" w:styleId="Style55">
    <w:name w:val="Мой параграф"/>
    <w:basedOn w:val="Normal"/>
    <w:qFormat/>
    <w:pPr>
      <w:widowControl/>
      <w:ind w:left="0" w:right="0" w:firstLine="851"/>
    </w:pPr>
    <w:rPr>
      <w:rFonts w:ascii="Arial Narrow" w:hAnsi="Arial Narrow" w:cs="Times New Roman"/>
      <w:sz w:val="24"/>
      <w:lang w:val="en-US"/>
    </w:rPr>
  </w:style>
  <w:style w:type="paragraph" w:styleId="Style56">
    <w:name w:val="Таб меню"/>
    <w:basedOn w:val="Normal"/>
    <w:qFormat/>
    <w:pPr>
      <w:spacing w:lineRule="auto" w:line="240"/>
      <w:ind w:left="-57" w:right="-57" w:hanging="0"/>
      <w:jc w:val="left"/>
    </w:pPr>
    <w:rPr>
      <w:b/>
      <w:color w:val="000000"/>
      <w:sz w:val="16"/>
    </w:rPr>
  </w:style>
  <w:style w:type="paragraph" w:styleId="Style57">
    <w:name w:val="Рисунок"/>
    <w:basedOn w:val="Normal"/>
    <w:qFormat/>
    <w:pPr>
      <w:widowControl/>
      <w:spacing w:lineRule="auto" w:line="288"/>
      <w:ind w:left="0" w:right="0" w:hanging="0"/>
      <w:jc w:val="center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 в таблице"/>
    <w:basedOn w:val="Normal"/>
    <w:qFormat/>
    <w:pPr>
      <w:widowControl/>
      <w:spacing w:lineRule="auto" w:line="240"/>
      <w:ind w:left="0" w:right="0" w:hanging="0"/>
    </w:pPr>
    <w:rPr>
      <w:rFonts w:eastAsia="Calibri" w:cs="Times New Roman"/>
    </w:rPr>
  </w:style>
  <w:style w:type="paragraph" w:styleId="Style59">
    <w:name w:val="Обычный нумерованный текст"/>
    <w:basedOn w:val="Normal"/>
    <w:qFormat/>
    <w:pPr>
      <w:widowControl/>
      <w:ind w:left="0" w:right="0" w:firstLine="1134"/>
    </w:pPr>
    <w:rPr>
      <w:rFonts w:eastAsia="Calibri" w:cs="Times New Roman"/>
    </w:rPr>
  </w:style>
  <w:style w:type="paragraph" w:styleId="Style60">
    <w:name w:val="Примечание"/>
    <w:basedOn w:val="TextBodyIndent"/>
    <w:qFormat/>
    <w:pPr>
      <w:widowControl/>
      <w:ind w:left="0" w:right="0" w:firstLine="1134"/>
      <w:jc w:val="left"/>
    </w:pPr>
    <w:rPr>
      <w:rFonts w:eastAsia="Calibri"/>
      <w:sz w:val="20"/>
      <w:szCs w:val="24"/>
    </w:rPr>
  </w:style>
  <w:style w:type="paragraph" w:styleId="112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Таб осн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header" Target="header3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footer" Target="footer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Ekra1</dc:creator>
  <dc:description/>
  <cp:keywords/>
  <dc:language>en-US</dc:language>
  <cp:lastModifiedBy>Дони Анатолий Николаевич</cp:lastModifiedBy>
  <cp:lastPrinted>2014-10-22T15:57:00Z</cp:lastPrinted>
  <dcterms:modified xsi:type="dcterms:W3CDTF">2021-09-08T08:04:00Z</dcterms:modified>
  <cp:revision>64</cp:revision>
  <dc:subject/>
  <dc:title>2607081 РЭ изм. 8</dc:title>
</cp:coreProperties>
</file>